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4624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1. Комиссия создаётся приказом руководителя организации из равного числа представителей  МБДОУ, профсоюзом, представителей родителей (законных представителей) в количестве не менее 3 (трёх) человек от каждой сторо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легирование представителей участников образовательных отношений в состав Комиссии осуществляется соответственно педагогическим советом, советом родителей (законных представителей) и профсоюзным комитетом организ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ок полномочий Комиссии — один год. При необходимости вносятся изменения, либо при отсутствии таковых комиссия продолжает сою работу с прежнем состав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срочное прекращение полномочий члена Комиссии предусмотрено в следующих случаях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чного заявления члена Комиссии об исключении из её соста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не менее 2/3 членов Комиссии, выраженному в письменной форм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членом Комиссии образовательных или трудовых отношений с организаци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, установленном пунктом 8 настоящего Полож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Члены Комиссии осуществляют свою деятельность на безвозмездной осно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миссия избирает из своего состава председателя и секретар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Координацию деятельности Комиссией осуществляет председатель, избираемый простым большинством голосов членов Комиссии из числа лиц, входящих в её соста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седатель Комиссии осуществляет следующие функции и полномоч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1) распределение обязанностей между членами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тверждение повестки заседаний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ыв заседаний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седательство на заседаниях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писание протоколов заседаний и иных исходящих документов Комисс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за исполнением решений, принятых Комисси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екретарь Комиссии назначается решением председателя Комиссии из числа её член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Секретарь Комиссии осуществляет следующие функ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й, поступивших в Комисси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членов Комиссии в срок не позднее 5 рабочих дней до дня проведения заседания Комиссии о дате, времени, месте и повестке засед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 оформление протоколов заседаний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выписок из протоколов заседаний Комиссии и предоставление их лицам и органам, указанным в пункте 41 настоящего Полож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кущего хранения документов и материалов Комиссии, а также обеспечение их сохран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Члены Комиссии имеют право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седаний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председателю Комиссии по вопросам, относящимся к компетенции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руководителя организации информацию по вопросам, относящимся к компетенции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полагаемого отсутствия на заседании Комиссии доводить до сведения Комиссии своё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в случае несогласия с решением, принятым на заседании Комиссии, особое мнение в письменной форме, которое подлежит обязательному приобщению к протоколу заседания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организации работы Коми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Члены Комиссии обязан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заседаниях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ункции, возложенные на них в соответствии с настоящим Положение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 при реализации своих функц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Члены Комиссии не вправе разглашать сведения и соответствующую информацию, полученную ими в ходе участия в работе Комиссии, третьим лица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4"/>
      <w:bookmarkStart w:id="1" w:name="bookmark4"/>
    </w:p>
    <w:p>
      <w:pPr>
        <w:pStyle w:val="Style14"/>
        <w:ind w:firstLine="567"/>
        <w:jc w:val="center"/>
        <w:rPr/>
      </w:pPr>
      <w:bookmarkStart w:id="2" w:name="bookmark4"/>
      <w:r>
        <w:rPr>
          <w:rFonts w:cs="Times New Roman" w:ascii="Times New Roman" w:hAnsi="Times New Roman"/>
          <w:b/>
          <w:sz w:val="24"/>
          <w:szCs w:val="24"/>
        </w:rPr>
        <w:t>3.Функции и полномочия Комиссии</w:t>
      </w:r>
      <w:bookmarkEnd w:id="2"/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При поступлении заявления от любого участника образовательных отношений Комиссия осуществляет следующие функ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жалоб на нарушение участником образовательных отношений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ил внутреннего распорядка обучающихся и иных локальных нормативных актов по вопросам организации и осуществления образовательной деятельности, устанавливающих требования к воспитанника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бразовательных программ организ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ных локальных нормативных актов по вопросам реализации права на образова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аличия или отсутствия конфликта интересов педагогического работника*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е и объективное расследование нарушения норм профессиональной этики педагогическими работникам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жалоб о применении к воспитанникам мер, ущемляющих уважения личности и дет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- федеральными государственными органами, органами государственной власти субъектов Российской Федерации, органами местного самоуправления, работодателями и их объединени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итогам рассмотрения заявлений участников образовательных отношений Комиссия имеет следующие полномоч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, а также принятие мер по урегулированию ситу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принятие решения в целях урегулирования конфликта интересов педагогического работника при его налич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установление наличия или отсутствия нарушения норм профессиональной этики педагогических работников, принятие при наличии указанного нарушения мер по урегулированию ситуации, в том числе решения о целесообразности или нецелесообразности применения дисциплинарного взыск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оответствии с пунктом 33 части первой статьи 2 Федерального закона № 273 конфликт интересов педагогического работника — это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вынесение рекомендаций различным участникам образовательных отношений в целях урегулирования или профилактики повторного возникновения ситуации, ставшей предметом спор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5"/>
      <w:bookmarkStart w:id="4" w:name="bookmark5"/>
    </w:p>
    <w:p>
      <w:pPr>
        <w:pStyle w:val="Style14"/>
        <w:ind w:firstLine="567"/>
        <w:jc w:val="center"/>
        <w:rPr/>
      </w:pPr>
      <w:bookmarkStart w:id="5" w:name="bookmark5"/>
      <w:r>
        <w:rPr>
          <w:rFonts w:cs="Times New Roman" w:ascii="Times New Roman" w:hAnsi="Times New Roman"/>
          <w:b/>
          <w:sz w:val="24"/>
          <w:szCs w:val="24"/>
        </w:rPr>
        <w:t>4.Регламент работы Комиссии</w:t>
      </w:r>
      <w:bookmarkEnd w:id="5"/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на основании письменного заявления участника образовательных отношений, поступившего непосредственно в Комиссию или в адрес руководителя организации, с указанием признаков нарушений прав на образование и лица, допустившего указанные наруш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заявителя, а также несовершеннолетнего воспитанника, если заявителем является его родитель (законный представитель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ариваемые действия или бездействие участника образовательных отношен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участника образовательных отношений, действия или бездействие которого оспариваетс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по которым заявитель считает, что реализация его прав на образование нарушен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заявителя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случае необходимости в подтверждение своих доводов заявитель прилагает к заявлению соответствующие документы и материалы либо их коп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.Заявление, поступившее в Комиссию, подлежит обязательной регистрации с письменным уведомлением заявителя о сроке и месте проведения заседания для рассмотрения указанного заявления, либо отказе в его рассмотрении в соответствии с пунктом 32 настоящего Полож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Участник образовательных отношений имеет право лично присутствовать при рассмотрении его заявления на заседании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заседание Комиссии заявление рассматривается в его отсутств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(или) любых иных лиц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 запросу Комиссии руководитель организации в установленный Комиссией срок представляет необходимые документы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Заседание Комиссии считается правомочным, если на нём присутствует не менее 2/3 (двух третей) членов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.Порядок принятия и оформления решений Комисс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 результатам рассмотрения заявления участника образовательных отношений Комиссия принимает решение в целях урегулирования разноглас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по отношению к воспитаннику, родителей (законных представителей) несовершеннолетних обучающихся и (или) работников организ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шение Комиссии принимается открытым голосованием большинством голосов от общего числа членов Комиссии, принявших участие в заседании. В случае равенства голосов решение принимается в пользу участника образовательных отношений, действия или бездействие которого оспаривает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шения Комиссии оформляются протоколами заседаний, которые подписываются всеми присутствующими членами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шения Комиссии в виде выписки из протокола заседания в течение 5 (пяти) рабочих дней со дня его проведения предоставляются заявителю и лицу, на которого Комиссией возложены обязанности по устранению выявленных нарушений (в случае установления факта нарушения права на образование), руководителю организации, а также при наличии запроса совету родителей и (или) профсоюзному комитету организ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шение Комиссии является обязательным для всех участников образовательных отношений в организации и подлежит исполнению в срок, предусмотренный указанным решени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случае если заявитель не согласен с решением Комиссии по своему обращению, то он может воспользоваться правом на защиту и восстановление своих нарушенных прав и законных интересов в судебном порядк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Срок хранения документов и материалов Комиссии в организации составляет 3 (три)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одитель(законный представитель) имеет возможность обратиться в Совет родителей,  к заведующей,  педагогу с жалобой, замечанием, предложением по вопросам организации образовательной деятельности, по вопросам пребывания ребенка в доу, и иным вопросам  по желанию словесно или письменно. Это обращение фиксируется в книге (тетради регистрации), которая находится и хранится в МБДОУ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. Заключительная часть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5.1. Положение действует постоянно, бессрочное, до внесения изменений и дополнений, ли введения в новой редакции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36:00Z</dcterms:created>
  <dc:creator>алсина</dc:creator>
  <dc:description/>
  <dc:language>en-US</dc:language>
  <cp:lastModifiedBy>User</cp:lastModifiedBy>
  <cp:lastPrinted>2020-03-16T19:35:00Z</cp:lastPrinted>
  <dcterms:modified xsi:type="dcterms:W3CDTF">2021-05-13T16:36:00Z</dcterms:modified>
  <cp:revision>2</cp:revision>
  <dc:subject/>
  <dc:title/>
</cp:coreProperties>
</file>